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淮南市进一步优化政务服务提升行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效能推动“高效办成一件事”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方案（征求意见稿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起草背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国务院总理李强主持召开国务院常务会议，审议通过《国务院进一步优化政务服务提升行政效能推动“高效办成一件事”的指导意见》（国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市政府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次常务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市政府专题会议，研究部署“高效办成一件事”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《安徽省人民政府关于印发进一步优化政务服务提升行政效能推动“高效办成一件事”的实施方案的通知》（皖政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出台，市委、市政府主要领导做出批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出台必要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党中央、国务院高度重视政务服务工作，习近平总书记多次作出重要指示批示，李强总理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国务院第二次全体会议上，强调“要大力提升行政效能”“围绕‘高效办成一件事’合力攻坚，不断增强群众和企业的获得感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根据国家、省文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从企业和群众视角出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结合淮南实际，出台《淮南市进一步优化政务服务提升行政效能推动“高效办成一件事”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方案（征求意见稿）》，有助于更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把“高效办成一件事”作为优化政务服务、提升行政效能，创建一流营商环境的重要抓手，推动线上线下融合发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更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解决企业和群众在办事过程中遇到的业务不协同、系统不互通、标准不统一、服务不便捷等问题，进一步提升企业和群众获得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主要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淮南市进一步优化政务服务提升行政效能推动“高效办成一件事”工作方案（征求意见稿）》由总体要求、主要任务、保障措施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部分组成。一是总体要求。以习近平新时代中国特色社会主义思想为指导，坚持问题导向和目标导向相结合，从企业和群众视角出发，把“高效办成一件事”作为优化政务服务、提升行政效能的重要抓手，注重改革引领和数字赋能双轮驱动，推动线上线下融合发展，实现办事方式多元化、办事流程最优化、办事材料最简化、办事成本最小化，最大限度利企便民。二是主要任务。围绕全面加强政务服务渠道建设、全面深化政务服务模式创新、全面强化政务服务数字赋能、全面推动政务服务扩面增效、全面夯实政务服务工作基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方面主要任务，提出推进线下办事“只进一门”、线上办事“一网通办”、企业和群众诉求“一线应答”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条具体落实举措。三是保障措施。包括加强组织实施、加强调度评价、加强宣传推广三个方面。附件为《淮南市“高效办成一件事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重点事项清单》，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重点事项，其中，国家重点事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，省拓展重点事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，市自主创新事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，分为企业、个人两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0:00Z</dcterms:created>
  <dc:creator>Administrator</dc:creator>
  <dc:description/>
  <dc:language>en-US</dc:language>
  <cp:lastModifiedBy>uos</cp:lastModifiedBy>
  <dcterms:modified xsi:type="dcterms:W3CDTF">2024-09-23T10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8BC89E45C46C57111C76499DCD803_4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